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numPr>
          <w:ilvl w:val="0"/>
          <w:numId w:val="0"/>
        </w:numPr>
        <w:outlineLvl w:val="0"/>
        <w:rPr>
          <w:sz w:val="24"/>
        </w:rPr>
      </w:pPr>
      <w:r>
        <w:rPr/>
        <w:t xml:space="preserve">РЕШЕНИЕ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 08.11.2019 № 107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. Маук 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31 главой Налогового кодекса Российской Федерации,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аукского сельского поселения Каслинского района Челябинской        области,  Совет депутатов   Маукского сельского поселения Каслинского района Челябинской области,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рилагаемое Положение о земельном налоге на территории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укского сель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 данное решение  в периодическом сборнике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фициальный вестник Каслинского муниципального района» и разместить   на официальном сайте  Маукского сельского поселения Каслинского района Челябинской области  в сети Интернет.       </w:t>
      </w:r>
    </w:p>
    <w:p>
      <w:pPr>
        <w:pStyle w:val="Normal"/>
        <w:widowControl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ab/>
        <w:t xml:space="preserve">9. Настоящее решение вступает в силу с 01.01.2020. 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0. С момента вступления в  силу настоящего решения считать утратившим Решение Совета депутатов Маукского сельского поселения Каслинского района Челябинской от 15.11.2010 № 17 «Об утверждении Положения об установлении земельного налога на территории Маукского сельского поселения в новой редакции с последующими изменениями и дополнениями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укского сельского поселения                                                         В.Г.Пидорский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color w:val="FF0000"/>
          <w:spacing w:val="-1"/>
          <w:sz w:val="28"/>
          <w:szCs w:val="28"/>
          <w:lang w:eastAsia="ar-SA"/>
        </w:rPr>
      </w:pPr>
      <w:r>
        <w:rPr>
          <w:color w:val="FF0000"/>
          <w:spacing w:val="-1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-20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№1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налоговые ставки земельного налога (далее - налог), порядок и сроки уплаты налога, авансовых платежей по налогу в отношении налогоплательщиков-организаций, а также устанавливаются налоговые льготы, основания и порядок их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вки земельного налог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ка земельного налога устанавливается в размере 0.3 процента в отношении земельных участко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2" w:name="sub_349"/>
      <w:r>
        <w:rPr>
          <w:rFonts w:cs="Times New Roman" w:ascii="Times New Roman" w:hAnsi="Times New Roman"/>
          <w:sz w:val="28"/>
          <w:szCs w:val="28"/>
        </w:rPr>
        <w:t xml:space="preserve"> отнесенных к землям сельскохозяйственного назначения или к землям в составе зон сельскохозяйственного использования в населенных пунктах округа и используемых для сельскохозяйственного производ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) </w:t>
      </w:r>
      <w:bookmarkStart w:id="3" w:name="sub_352"/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4" w:name="sub_3940115"/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тавка земельного налога устанавливается в размере 1.5 процента в отношении прочих земельных участк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уплаты земельного налога и авансовых платежей по земельному налог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-физические лица, уплачивают налог в соответствии со статьей 397 Налогового кодекса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Налоговые льг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свобождаются от налогообложения налогоплательщики, относящиеся к одной из следующих категорий:</w:t>
      </w:r>
    </w:p>
    <w:p>
      <w:pPr>
        <w:pStyle w:val="Normal"/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 почетные граждане Маукского сельского поселения;                                                                  - участники добровольной пожарной охраны Маукского сельского поселения в отношении земельных участков, предоставленных для личного подсобного хозяйства, садоводства и огородничества;</w:t>
        <w:tab/>
        <w:t xml:space="preserve">                                                            -</w:t>
      </w:r>
      <w:r>
        <w:rPr/>
        <w:t xml:space="preserve"> </w:t>
      </w:r>
      <w:r>
        <w:rPr>
          <w:sz w:val="28"/>
          <w:szCs w:val="28"/>
        </w:rPr>
        <w:t xml:space="preserve">в размере 50% граждане, достигшие пенсионного возраста и предпенсионного возраста (55 лет для женщин и 60 лет для мужчин) в соответствии с законодательством Российской Федерации – в отношении земельных участков, предоставленных им для личного  подсобного хозяйства, садоводства и огородничества.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2504/2ff7a8c72de3994f30496a0ccbb1ddafdaddf518/" \l "dst10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                                                                                            </w:t>
      </w:r>
    </w:p>
    <w:p>
      <w:pPr>
        <w:pStyle w:val="Normal"/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логоплательщики - организации, имеющие право на налоговые льготы, должны представить документы, подтверждающие право налогоплательщика на налоговую льготу, в налоговый орган по месту нахождения земельного участка в срок не позднее </w:t>
      </w:r>
      <w:r>
        <w:rPr>
          <w:bCs/>
          <w:iCs/>
          <w:sz w:val="28"/>
          <w:szCs w:val="28"/>
        </w:rPr>
        <w:t>31 декабря года, являющего налоговым периодом, начиная с которого в отношении земельного участка применяется налоговый выче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Заключительны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тверждается Советом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Ма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 Изменения и дополнения в Положение вносятся решением Совета депутатов Маук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дел I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начиная с 1 января 2021 года, изложить в следующей редакции: «Настоящее Положение в соответствии с Налоговым кодексом Российской Федерации определяет налоговые ставки земельного налога (далее - налог), порядок уплаты налога, авансовых платежей по налогу в отношении налогоплательщиков-организаций, а также устанавливает налоговые льготы, основания и порядок их примен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йствие пункта 2 раздела III Поло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связанные с исчислением налога до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Сноска_"/>
    <w:qFormat/>
    <w:rPr>
      <w:b/>
      <w:bCs/>
      <w:sz w:val="17"/>
      <w:szCs w:val="17"/>
      <w:shd w:fill="FFFFFF" w:val="clear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right"/>
    </w:pPr>
    <w:rPr>
      <w:sz w:val="26"/>
      <w:szCs w:val="26"/>
    </w:rPr>
  </w:style>
  <w:style w:type="paragraph" w:styleId="Style27">
    <w:name w:val="Сноска"/>
    <w:basedOn w:val="Normal"/>
    <w:qFormat/>
    <w:pPr>
      <w:shd w:fill="FFFFFF" w:val="clear"/>
      <w:spacing w:lineRule="exact" w:line="216"/>
      <w:jc w:val="both"/>
    </w:pPr>
    <w:rPr>
      <w:b/>
      <w:bCs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A8D76BC5735AD70BC7C3D241E475164700AE65DF046CE3EE4D00836F59A9F65D475A5E41CA657E9A7A2D116FDD6C116EB8DC87CC6FaEw1I" TargetMode="External"/><Relationship Id="rId4" Type="http://schemas.openxmlformats.org/officeDocument/2006/relationships/hyperlink" Target="garantf1://12024624.270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5:00Z</dcterms:created>
  <dc:creator>voshod</dc:creator>
  <dc:description/>
  <cp:keywords/>
  <dc:language>en-US</dc:language>
  <cp:lastModifiedBy>User1</cp:lastModifiedBy>
  <cp:lastPrinted>2019-11-15T11:44:00Z</cp:lastPrinted>
  <dcterms:modified xsi:type="dcterms:W3CDTF">2019-12-03T09:25:00Z</dcterms:modified>
  <cp:revision>2</cp:revision>
  <dc:subject/>
  <dc:title> </dc:title>
</cp:coreProperties>
</file>